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139" w:type="dxa"/>
            <w:tcBorders/>
            <w:vAlign w:val="center"/>
          </w:tcPr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0"/>
              <w:gridCol w:w="7234"/>
              <w:gridCol w:w="576"/>
            </w:tblGrid>
            <w:tr>
              <w:trPr>
                <w:trHeight w:val="300" w:hRule="atLeast"/>
              </w:trPr>
              <w:tc>
                <w:tcPr>
                  <w:tcW w:w="100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惠普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佳能激光机品牌硒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硒鼓型号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适用机型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FX3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Canon240/250/38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FX9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CanonL100/120/MF4122/4120/4010/4012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EP26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Canon3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EP-U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EP-W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Canon323/383/390/398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BX/4VC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CanonBX/HP4VC/39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发硫酸纸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E16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anon FC220/230/290/298/310/920/928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1008/C388A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1007/1008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1522/C436A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1505/1522/112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435A/CRG912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1005/1006/CanonLBP-3018/3108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2612A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1010/1012/1015/1018/1020/1022/3015/3020/3030</w:t>
                  </w:r>
                </w:p>
              </w:tc>
              <w:tc>
                <w:tcPr>
                  <w:tcW w:w="5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1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Canon2900/3000</w:t>
                  </w:r>
                </w:p>
              </w:tc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7115A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1000/1005/1200/1220/3300/3330/Canon121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4092A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1100/1100A/3200/CanonLBP800/810/112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3906F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5L/6L/6Lgold/6Lpro/Canon460/66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2613A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130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4096A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2100/2200/2200n/2200dn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2624A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115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2610A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230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4129X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5000/5100/5100LE/5100SE/Canon850/910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方正 </w:t>
                  </w:r>
                  <w:r>
                    <w:rPr>
                      <w:kern w:val="0"/>
                      <w:sz w:val="24"/>
                    </w:rPr>
                    <w:t>A500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7516A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5200/5200n/5200dn/Canon350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5949A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1320/116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7553A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2015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7551A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3005/3027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6511A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2400/2420/243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4182X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8100/815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C8061X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4100/4100N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1600/26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彩色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Q6000A/Q6001A/Q6002A/Q6003A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1215/15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彩色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1215/11312/1515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2500/25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彩色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Q3960A/Q3961A/Q3962A/Q3963A/C9700A/C9701A/C9702A/C973A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3500/37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彩色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Q2670A/71A/72A/73A/Q2681A/82A/83A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36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彩色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Q6470A/6471A/6472A/6473A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38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彩色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Q6470A/Q7581A/Q7582A/Q7583A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30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彩色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Q7560A/Q7561A/Q7562A/Q7563A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47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彩色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Q5950A/Q5951A/Q5952A/5953A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5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55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彩色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C9730A/9731A/9732A/9733A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5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4600/46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彩色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HPC9720A/9721A/9722A/9723A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三星系列激光打印机硒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121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SAMSUNG ML1010/1020/1210/1220/1250/1430/SF555P</w:t>
                  </w:r>
                </w:p>
              </w:tc>
              <w:tc>
                <w:tcPr>
                  <w:tcW w:w="5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16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XEROX 3110/3210/pro580</w:t>
                  </w:r>
                </w:p>
              </w:tc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161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SAMSUNG ML1610/2010/DELL-1100</w:t>
                  </w:r>
                </w:p>
              </w:tc>
              <w:tc>
                <w:tcPr>
                  <w:tcW w:w="5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16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XEROX phaser3117</w:t>
                  </w:r>
                </w:p>
              </w:tc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4521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SAMSUNG SCX- 4521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6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171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SAMSUNGML1510/1710/1750/1740/SF560/565/SCX-4016/4116/4216 XEROXphaser3130/3120/3115/3121/3116</w:t>
                  </w:r>
                </w:p>
              </w:tc>
              <w:tc>
                <w:tcPr>
                  <w:tcW w:w="5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16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LEXMARK X215MFP          RICOH- AC104</w:t>
                  </w:r>
                </w:p>
              </w:tc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565PR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SAMSUNG 560PR/565PR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420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SAMSUNG SCX- 420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430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SAMSUNG SCX- 430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43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光盘版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星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43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盘版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2241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SAMSUNG ML1641/2241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410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SAMSUNG ML- 410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6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510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SAMSUNG SF550/530/531/535,SF5100/ML808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472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SAMSUNG472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225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SAMSUNG225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CLP3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彩色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SAMSUNGCLP300/CLX316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0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联想、兄弟系列激光打印机硒鼓</w:t>
                  </w:r>
                  <w:r>
                    <w:rPr>
                      <w:rFonts w:cs="宋体;SimSun" w:ascii="Times New   Roman;Times New Roman" w:hAnsi="Times New   Roman;Times New Roman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21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lj2200/2250/2250n/M7025/7215/7250/7260</w:t>
                  </w:r>
                </w:p>
              </w:tc>
              <w:tc>
                <w:tcPr>
                  <w:tcW w:w="5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兄弟</w:t>
                  </w:r>
                  <w:r>
                    <w:rPr>
                      <w:kern w:val="0"/>
                      <w:sz w:val="24"/>
                    </w:rPr>
                    <w:t>HL- 2140/2150N/2170W/DCP7030/7040/MFC7340/7450/7840</w:t>
                  </w:r>
                </w:p>
              </w:tc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21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硒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lj2200/2250/2250n/M7025/7215/7250/7260</w:t>
                  </w:r>
                </w:p>
              </w:tc>
              <w:tc>
                <w:tcPr>
                  <w:tcW w:w="5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2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兄弟</w:t>
                  </w:r>
                  <w:r>
                    <w:rPr>
                      <w:kern w:val="0"/>
                      <w:sz w:val="24"/>
                    </w:rPr>
                    <w:t>HL- 2140/2150N/2170W/DCP7030/7040/MFC7340/7450/7840</w:t>
                  </w:r>
                </w:p>
              </w:tc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52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lj3500/3550DN/M7550</w:t>
                  </w:r>
                </w:p>
              </w:tc>
              <w:tc>
                <w:tcPr>
                  <w:tcW w:w="5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1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兄弟</w:t>
                  </w:r>
                  <w:r>
                    <w:rPr>
                      <w:kern w:val="0"/>
                      <w:sz w:val="24"/>
                    </w:rPr>
                    <w:t>HL5240/5250/DCP8060/MFC8460/8860</w:t>
                  </w:r>
                </w:p>
              </w:tc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Y-5240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硒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lj3500/3550DN/M7550</w:t>
                  </w:r>
                </w:p>
              </w:tc>
              <w:tc>
                <w:tcPr>
                  <w:tcW w:w="5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2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兄弟</w:t>
                  </w:r>
                  <w:r>
                    <w:rPr>
                      <w:kern w:val="0"/>
                      <w:sz w:val="24"/>
                    </w:rPr>
                    <w:t>HL5240/5250/DCP8060/MFC8460/8860</w:t>
                  </w:r>
                </w:p>
              </w:tc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LT20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通用粉仓</w:t>
                  </w:r>
                </w:p>
              </w:tc>
              <w:tc>
                <w:tcPr>
                  <w:tcW w:w="72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2000/2050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兄弟</w:t>
                  </w:r>
                  <w:r>
                    <w:rPr>
                      <w:rFonts w:cs="宋体;SimSun" w:ascii="Times   New Roman;Times New Roman" w:hAnsi="Times   New Roman;Times New Roman"/>
                      <w:kern w:val="0"/>
                      <w:sz w:val="24"/>
                    </w:rPr>
                    <w:t>2040/2045/2820/7010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乐</w:t>
                  </w:r>
                  <w:r>
                    <w:rPr>
                      <w:kern w:val="0"/>
                      <w:sz w:val="24"/>
                    </w:rPr>
                    <w:t>203A/204A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LD20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通用硒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2000/2050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兄弟</w:t>
                  </w:r>
                  <w:r>
                    <w:rPr>
                      <w:rFonts w:cs="宋体;SimSun" w:ascii="Times   New Roman;Times New Roman" w:hAnsi="Times   New Roman;Times New Roman"/>
                      <w:kern w:val="0"/>
                      <w:sz w:val="24"/>
                    </w:rPr>
                    <w:t>2040/2045/2820/7010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乐</w:t>
                  </w:r>
                  <w:r>
                    <w:rPr>
                      <w:kern w:val="0"/>
                      <w:sz w:val="24"/>
                    </w:rPr>
                    <w:t>203A/204A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28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兄弟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288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LT02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LJ2500/2312/6012/6112/6212/6200/720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LD02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硒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LJ2500/2312/6012/6112/6212/6200/720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LT03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M3100/3200/7000/711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LD03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硒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M3100/3200/7000/711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LT0928/LT18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LJ2800/2800W/M7210</w:t>
                  </w:r>
                </w:p>
              </w:tc>
              <w:tc>
                <w:tcPr>
                  <w:tcW w:w="5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1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kern w:val="0"/>
                      <w:sz w:val="24"/>
                    </w:rPr>
                    <w:t>LJ3000/3050/M6220/M7220/LJ3000W</w:t>
                  </w:r>
                </w:p>
              </w:tc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LD0928/LT18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硒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LJ2800/2800W/M7210</w:t>
                  </w:r>
                </w:p>
              </w:tc>
              <w:tc>
                <w:tcPr>
                  <w:tcW w:w="5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2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kern w:val="0"/>
                      <w:sz w:val="24"/>
                    </w:rPr>
                    <w:t>LJ3000/3050/M6220/M7220/LJ3000W</w:t>
                  </w:r>
                </w:p>
              </w:tc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5600/LD0856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LJ5600/5700/7600N/A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幅面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550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LJ5500/A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幅面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19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190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0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爱普生、方正、松下、施乐、利盟、东芝等系列激光打印机硒鼓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6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EPSON6200/6200L/FounderA230/Lenovo1800/Minolta1300w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6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硒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EPSON6200/6200L/FounderA230/Lenovo1800/Minolta1300w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57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Epson5700/5800/FounderA210/22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57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硒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Epson5700/5800/FounderA210/22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122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EPSON122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218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EPSON218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202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EPSON202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212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EPSON212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A610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正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A610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LJ600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76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Panasonic KX- KL558/503/758/523/755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78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硒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Panasonic KX- KL558/503/758/523/755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83E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Panasonic KX- FL513/613/653/543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84E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硒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Panasonic KX- FL513/613/653/543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90E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Panasonic KX- FL313/318CN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91E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硒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Panasonic KX- FL313/318CN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94CN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Panasonic KX- FL228/778/238/258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95CN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硒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Panasonic KX- FL228/778/238/258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205/202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乐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202/205/305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3119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乐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3119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PE22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乐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PE22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320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乐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320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E2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仓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利盟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E23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180S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芝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180S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Y- 200S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芝</w:t>
                  </w:r>
                  <w:r>
                    <w:rPr>
                      <w:rFonts w:cs="宋体;SimSun" w:ascii="Times New   Roman;Times New Roman" w:hAnsi="Times New   Roman;Times New Roman"/>
                      <w:kern w:val="0"/>
                      <w:sz w:val="24"/>
                    </w:rPr>
                    <w:t>200S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理光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7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  Roman">
    <w:altName w:val="Times New Roman"/>
    <w:charset w:val="00"/>
    <w:family w:val="roman"/>
    <w:pitch w:val="default"/>
  </w:font>
  <w:font w:name="Times  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45:00Z</dcterms:created>
  <dc:creator>微软用户</dc:creator>
  <dc:description/>
  <cp:keywords/>
  <dc:language>en-US</dc:language>
  <cp:lastModifiedBy>微软用户</cp:lastModifiedBy>
  <dcterms:modified xsi:type="dcterms:W3CDTF">2011-06-20T04:46:00Z</dcterms:modified>
  <cp:revision>2</cp:revision>
  <dc:subject/>
  <dc:title/>
</cp:coreProperties>
</file>